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 . . . . . . . . . . . . . . . . . . . . . . ………….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/miejscowość, data/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 . . . . . . . . . . . . . . . . . . . . . . . . . . . . . . . 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/imię i nazwisko/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 . . . . . . . . . . . . . . . . . . . . . . . . . . . . . . . 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/adres do korespondencji/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 . . . . . . . . . . . . . . . . . . . . . . . . . . . . . . . 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/nr tel. komórkowego do kontaktu SMS/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 . . . . . . . . . . . . . . . . . . . . . . . . . . . . . . . 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/e-mail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right="0" w:hanging="0"/>
        <w:rPr/>
      </w:pPr>
      <w:r>
        <w:rPr>
          <w:rFonts w:cs="Times New Roman" w:ascii="Times New Roman" w:hAnsi="Times New Roman"/>
          <w:sz w:val="24"/>
          <w:szCs w:val="24"/>
        </w:rPr>
        <w:t>Komendant Miejski Policji</w:t>
      </w:r>
    </w:p>
    <w:p>
      <w:pPr>
        <w:pStyle w:val="Normal"/>
        <w:ind w:left="5103" w:right="0" w:hanging="0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 xml:space="preserve"> Kalisz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głoszenie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chęci skorzystania z usług tłumacza </w:t>
      </w:r>
      <w:r>
        <w:rPr>
          <w:rFonts w:cs="Times New Roman" w:ascii="Times New Roman" w:hAnsi="Times New Roman"/>
          <w:sz w:val="24"/>
          <w:szCs w:val="24"/>
        </w:rPr>
        <w:t>PJM, SJM, SKOGN (świadczenie bezpłatni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koniecznością załatwienia sprawy (krótki opis sprawy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Times New Roman" w:ascii="Times New Roman" w:hAnsi="Times New Roman"/>
        </w:rPr>
        <w:t>w Komendzie Miejskiej Policji w Kaliszu</w:t>
      </w:r>
      <w:r>
        <w:rPr>
          <w:rFonts w:eastAsia="Calibri" w:cs="Times New Roman" w:ascii="Times New Roman" w:hAnsi="Times New Roman"/>
          <w:color w:val="auto"/>
          <w:sz w:val="22"/>
          <w:szCs w:val="22"/>
          <w:lang w:val="pl-PL" w:eastAsia="zh-CN" w:bidi="ar-SA"/>
        </w:rPr>
        <w:t xml:space="preserve"> </w:t>
      </w:r>
      <w:r>
        <w:rPr>
          <w:rFonts w:cs="Times New Roman" w:ascii="Times New Roman" w:hAnsi="Times New Roman"/>
        </w:rPr>
        <w:t>w dniu …………………………………….. ………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</w:t>
        <w:tab/>
        <w:tab/>
        <w:tab/>
        <w:tab/>
        <w:tab/>
        <w:tab/>
        <w:tab/>
        <w:tab/>
        <w:t>/proponowany termin wizyty/</w:t>
        <w:br/>
      </w:r>
      <w:r>
        <w:rPr>
          <w:rFonts w:cs="Times New Roman" w:ascii="Times New Roman" w:hAnsi="Times New Roman"/>
        </w:rPr>
        <w:t>niezbędna będzie pomoc tłumacza języka migowego.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Sposób komunikacji:</w:t>
        <w:tab/>
        <w:br/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8"/>
        <w:gridCol w:w="8900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JM (polski język migowy) *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8"/>
        <w:gridCol w:w="8900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JM (system językowo migowy)*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7"/>
        <w:gridCol w:w="8901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OGN (sposób komunikowania się osób głuchoniewidomych)*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………………………………</w:t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                      /czytelny podpis/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- proszę zaznaczyć odpowiednie pole.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bidi w:val="0"/>
      <w:jc w:val="center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>Usługa wykonywana na podstawie ustawy z dnia 19 sierpnia 2011 r. o języku migowym i innych środkach komunikowania się (Dz. U. Nr 209, poz. 1243)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9:57:00Z</dcterms:created>
  <dc:creator>Karnas Paweł</dc:creator>
  <dc:description/>
  <dc:language>en-US</dc:language>
  <cp:lastModifiedBy/>
  <cp:lastPrinted>1995-11-21T17:41:00Z</cp:lastPrinted>
  <dcterms:modified xsi:type="dcterms:W3CDTF">2024-04-30T09:27:51Z</dcterms:modified>
  <cp:revision>5</cp:revision>
  <dc:subject/>
  <dc:title/>
</cp:coreProperties>
</file>